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635"/>
        <w:gridCol w:w="1560"/>
        <w:gridCol w:w="3260"/>
      </w:tblGrid>
      <w:tr>
        <w:trPr>
          <w:trHeight w:val="505" w:hRule="atLeast"/>
        </w:trPr>
        <w:tc>
          <w:tcPr>
            <w:tcW w:w="9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FF"/>
                <w:sz w:val="28"/>
              </w:rPr>
            </w:pPr>
            <w:r>
              <w:rPr>
                <w:shadow/>
                <w:sz w:val="40"/>
                <w:u w:val="single"/>
              </w:rPr>
              <w:t>P Ř I H L Á Š K A</w:t>
            </w:r>
          </w:p>
          <w:p>
            <w:pPr>
              <w:pStyle w:val="Heading1"/>
              <w:rPr>
                <w:bCs/>
                <w:sz w:val="44"/>
              </w:rPr>
            </w:pPr>
            <w:r>
              <w:rPr/>
              <w:t>Česká obec sokolská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Cs/>
                <w:sz w:val="16"/>
                <w:lang w:val="en-US" w:eastAsia="en-US"/>
              </w:rPr>
              <w:t xml:space="preserve">Přihláška a evidenční list člena TJ Sokol Černošice, oddíl (druh cvičení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16"/>
              </w:rPr>
              <w:t>příjmení, jméno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b/>
                <w:b/>
                <w:szCs w:val="20"/>
              </w:rPr>
            </w:pPr>
            <w:r>
              <w:rPr>
                <w:b/>
                <w:sz w:val="16"/>
              </w:rPr>
              <w:t>Rodné číslo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6"/>
              </w:rPr>
              <w:t>adresa: obec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Č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ab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ice: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p.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ab/>
            </w:r>
          </w:p>
        </w:tc>
      </w:tr>
      <w:tr>
        <w:trPr>
          <w:trHeight w:val="449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20"/>
              </w:rPr>
              <w:t xml:space="preserve">Datum přihlášky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vazuji se řádně plnit povinnosti člena TJ Sokol a dodržovat stanovy ČOS, směrnice a pokyny jednoty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ouhlasí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případným fotografováním mého dítěte na akcích, kterých se zúčastňuje Tělocvičná jednota Sokol a souhlasím s případným zveřejněním takové fotografie pro účely propagace jednoty a prezentace její činnosti.</w:t>
            </w:r>
          </w:p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uhlasí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dpisem přihlášky s tím, aby pro potřeby vedení spolkové evidence, pojištění a výkaznictví zvláště k získávání dotací, byla poskytnuta osobní data mého dítěte v rozsah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éno, příjmení, datum narození, rodné číslo a adresa bydlišt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o v souladu se zákonem č. 101/2000 Sb., o ochraně osobních údajů, ve znění pozdějších předpisů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4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ne:</w:t>
              <w:tab/>
              <w:t>Podpis člena: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U nezletilých členů: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ind w:left="-48" w:hanging="0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eastAsia="Arial"/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Dne:</w:t>
              <w:tab/>
              <w:t xml:space="preserve">  Podpis rodičů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 xml:space="preserve">Vyplněnou a podepsanou přihlášku odevzdejte laskavě svému cvičiteli nebo odešlete na adresu: </w:t>
      </w:r>
      <w:hyperlink r:id="rId2">
        <w:r>
          <w:rPr>
            <w:rStyle w:val="InternetLink"/>
            <w:b/>
            <w:bCs/>
          </w:rPr>
          <w:t>prihlaska@sokolcernosice.cz</w:t>
        </w:r>
      </w:hyperlink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a@sokolcernos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4:00Z</dcterms:created>
  <dc:creator>Petr - Svoboda</dc:creator>
  <dc:description/>
  <cp:keywords/>
  <dc:language>en-US</dc:language>
  <cp:lastModifiedBy>dpankova</cp:lastModifiedBy>
  <cp:lastPrinted>2019-09-02T16:28:00Z</cp:lastPrinted>
  <dcterms:modified xsi:type="dcterms:W3CDTF">2019-09-02T14:29:00Z</dcterms:modified>
  <cp:revision>8</cp:revision>
  <dc:subject/>
  <dc:title>%%%%</dc:title>
</cp:coreProperties>
</file>